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365" w:leader="none"/>
        </w:tabs>
        <w:rPr>
          <w:rFonts w:cs="Arial"/>
          <w:b/>
          <w:b/>
          <w:bCs/>
          <w:color w:val="000000"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7">
            <wp:simplePos x="0" y="0"/>
            <wp:positionH relativeFrom="page">
              <wp:posOffset>3766185</wp:posOffset>
            </wp:positionH>
            <wp:positionV relativeFrom="paragraph">
              <wp:posOffset>210185</wp:posOffset>
            </wp:positionV>
            <wp:extent cx="752475" cy="82804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ДУ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МИХАЙЛОВСКОГО МУНИЦИПАЛЬНОГО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02.2022 г.                                                                                                   № 185</w:t>
      </w:r>
    </w:p>
    <w:p>
      <w:pPr>
        <w:pStyle w:val="Normal"/>
        <w:shd w:fill="FFFFFF" w:val="clear"/>
        <w:tabs>
          <w:tab w:val="clear" w:pos="708"/>
          <w:tab w:val="left" w:pos="71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 деятельности отдела Министерства</w:t>
      </w:r>
    </w:p>
    <w:p>
      <w:pPr>
        <w:pStyle w:val="Normal"/>
        <w:shd w:fill="FFFFFF" w:val="clear"/>
        <w:tabs>
          <w:tab w:val="clear" w:pos="708"/>
          <w:tab w:val="left" w:pos="7138" w:leader="none"/>
        </w:tabs>
        <w:rPr/>
      </w:pPr>
      <w:r>
        <w:rPr>
          <w:b/>
          <w:sz w:val="28"/>
          <w:szCs w:val="28"/>
        </w:rPr>
        <w:t xml:space="preserve">внутренних дел Российской Федерации по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Михайловскому   району за 2021 год</w:t>
      </w:r>
    </w:p>
    <w:p>
      <w:pPr>
        <w:pStyle w:val="Normal"/>
        <w:shd w:fill="FFFFFF" w:val="clear"/>
        <w:ind w:left="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3 статьи 8 Федерального закон от 07.02.2011г. № 3-ФЗ «О Полиции», во исполнение требований приказа МВД России от 30.08.2011 № 975,  руководствуясь Уставом Михайловского муниципального района,  заслушав информацию начальника отдела МВД РФ по Михайловскому району о  результатах деятельности отдела Министерства внутренних дел РФ по Михайловскому району за 2021 год,  Дума  Михай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5037" w:leader="none"/>
        </w:tabs>
        <w:ind w:firstLine="72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Р Е Ш И Л 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нять к сведению отчет о деятельности отдела Министерства внутренних дел Российской Федерации по Михайловскому   району за 2021 год.</w:t>
      </w:r>
    </w:p>
    <w:p>
      <w:pPr>
        <w:pStyle w:val="Normal"/>
        <w:shd w:fill="FFFFFF" w:val="clear"/>
        <w:ind w:left="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стоящее решение вступает в силу со дня его принят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 Дум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Михайловского муниципального  района </w:t>
        <w:tab/>
        <w:tab/>
        <w:tab/>
        <w:t>М.С. Андрющенко</w:t>
      </w:r>
    </w:p>
    <w:p>
      <w:pPr>
        <w:pStyle w:val="Normal"/>
        <w:shd w:fill="FFFFFF" w:val="clear"/>
        <w:tabs>
          <w:tab w:val="clear" w:pos="708"/>
          <w:tab w:val="left" w:pos="790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О-АНАЛИТИЧЕСКАЯ ЗАПИСК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 состоянии преступности и основных результа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о-служебной деятельности ОМВД Росси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по Михайловскому району за январь-декабрь 2021 года </w:t>
      </w:r>
    </w:p>
    <w:p>
      <w:pPr>
        <w:pStyle w:val="Style1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22"/>
        <w:numPr>
          <w:ilvl w:val="0"/>
          <w:numId w:val="0"/>
        </w:numPr>
        <w:ind w:firstLine="708"/>
        <w:jc w:val="both"/>
        <w:outlineLvl w:val="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За отчетный период 2021 года на территории района отмечено снижение общей регистрации сообщений и иной информации о правонарушениях на 7,9% (6660 против 7233 в 2020 г.), в связи с чем, произошло снижение числа совершённых преступлений на 4,8%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511 против 537).</w:t>
      </w:r>
    </w:p>
    <w:p>
      <w:pPr>
        <w:pStyle w:val="22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ы расследования преступл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боты за 12 месяцев 2021 года по отношению к результатам аналогичного периода 2020 года свидетельствуют о том, что на территории обслуживания ОМВД России по Михайловскому району наблюдается улучшение общей оперативной обстановки, хотя в структуре преступности преобладают такие преступления как: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жи чужого имущества – 187 (+3,3% от 181  за АППГ),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 преступления 61 (-21,8% от 78)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вентивные преступления - 77 (-15,4% от 91 за АППГ)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тупления, связанные с мошенничеством, - 26 (-13,3% от 30 за АППГ),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я, связанные с незаконным оборотом наркотиков, - 78 (-9,3% от 86  за АППГ).</w:t>
      </w:r>
    </w:p>
    <w:p>
      <w:pPr>
        <w:pStyle w:val="21"/>
        <w:tabs>
          <w:tab w:val="clear" w:pos="708"/>
          <w:tab w:val="right" w:pos="9000" w:leader="none"/>
        </w:tabs>
        <w:rPr>
          <w:szCs w:val="28"/>
        </w:rPr>
      </w:pPr>
      <w:r>
        <w:rPr>
          <w:szCs w:val="28"/>
        </w:rPr>
        <w:t xml:space="preserve">В общем массиве выявленных и установленных преступлений раскрыто 296 (в 2020 г. 336), из них 136, по которым предварительное следствие обязательно, и 160, по которым предварительное следствие не обязательно. В суд по оконченным уголовным делам направлено 264 (против 281) преступления, из них 121, по которым предварительное следствие обязательно, и 143 по делам органа дознания. 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одразделениями полиции ОМВД раскрыто 249 (от 292) преступных фактов. За прошедший период сложнее раскрывались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rPr>
          <w:szCs w:val="28"/>
        </w:rPr>
      </w:pPr>
      <w:r>
        <w:rPr>
          <w:szCs w:val="28"/>
        </w:rPr>
        <w:t>разбойные нападения (-100,0%),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rPr>
          <w:szCs w:val="28"/>
        </w:rPr>
      </w:pPr>
      <w:r>
        <w:rPr>
          <w:szCs w:val="28"/>
        </w:rPr>
        <w:t>преступления экономической направленности (-66,7%),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rPr>
          <w:szCs w:val="28"/>
        </w:rPr>
      </w:pPr>
      <w:r>
        <w:rPr>
          <w:szCs w:val="28"/>
        </w:rPr>
        <w:t>кражи сотовых телефонов (-15,9% ),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rPr>
          <w:szCs w:val="28"/>
        </w:rPr>
      </w:pPr>
      <w:r>
        <w:rPr>
          <w:szCs w:val="28"/>
        </w:rPr>
        <w:t>мошеннические действия (-12,5%) ,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rPr>
          <w:spacing w:val="1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еступления, связанные с незаконным оборотом оружия (-10,2%). </w:t>
      </w:r>
    </w:p>
    <w:p>
      <w:pPr>
        <w:pStyle w:val="21"/>
        <w:tabs>
          <w:tab w:val="clear" w:pos="708"/>
          <w:tab w:val="right" w:pos="9000" w:leader="none"/>
        </w:tabs>
        <w:ind w:hanging="0"/>
        <w:rPr/>
      </w:pPr>
      <w:r>
        <w:rPr>
          <w:b/>
          <w:i/>
          <w:szCs w:val="28"/>
        </w:rPr>
        <w:t xml:space="preserve">             </w:t>
      </w:r>
      <w:r>
        <w:rPr>
          <w:szCs w:val="28"/>
        </w:rPr>
        <w:t xml:space="preserve">В производстве следователей СО ОМВД находилось 750 (против 828 за АППГ) преступлений, окончено 137 и направлено в суд 152. </w:t>
      </w:r>
      <w:r>
        <w:rPr>
          <w:rStyle w:val="FontStyle11"/>
          <w:sz w:val="28"/>
          <w:szCs w:val="28"/>
        </w:rPr>
        <w:t>Свыше установленных УПК РФ сроков окончено 93 уголовных дела.</w:t>
      </w:r>
      <w:r>
        <w:rPr>
          <w:szCs w:val="28"/>
        </w:rPr>
        <w:t xml:space="preserve"> </w:t>
      </w:r>
      <w:r>
        <w:rPr>
          <w:rStyle w:val="FontStyle11"/>
          <w:sz w:val="28"/>
          <w:szCs w:val="28"/>
        </w:rPr>
        <w:t>Для дополнительного следствия в отчетном периоде 2021 года возвращено 33 уголовных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изводстве дознавателей ОД ОМВД находилось 231 (против 260 за АППГ) преступлений, окончено 109 и направлено в суд 93. По сокращенной форме дознания окончено 9 уголовных дел (12 за АППГ). </w:t>
      </w:r>
      <w:r>
        <w:rPr>
          <w:rStyle w:val="12"/>
          <w:sz w:val="28"/>
          <w:szCs w:val="28"/>
        </w:rPr>
        <w:t>Для производства дополнительного дознания возвращено 3 уголовных дела, свыше установленных УПК РФ сроков расследовано 51 уголовное дело</w:t>
      </w:r>
      <w:r>
        <w:rPr>
          <w:sz w:val="28"/>
          <w:szCs w:val="28"/>
        </w:rPr>
        <w:t xml:space="preserve">. </w:t>
      </w:r>
    </w:p>
    <w:p>
      <w:pPr>
        <w:pStyle w:val="22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Возмещение материального ущерба потерпевшим от противоправных действий по уголовным делам общеуголовной направленности</w:t>
      </w:r>
    </w:p>
    <w:p>
      <w:pPr>
        <w:pStyle w:val="21"/>
        <w:tabs>
          <w:tab w:val="clear" w:pos="708"/>
          <w:tab w:val="right" w:pos="9000" w:leader="none"/>
        </w:tabs>
        <w:ind w:hanging="0"/>
        <w:rPr>
          <w:szCs w:val="28"/>
        </w:rPr>
      </w:pPr>
      <w:r>
        <w:rPr>
          <w:szCs w:val="28"/>
        </w:rPr>
        <w:tab/>
        <w:t>Материальный ущерб по преступлениям общеуголовной направленности за истекший период составляет 49 млн 981тыс рублей. По результатам расследования уголовных дел материальный ущерб потерпевшим возмещён на сумму 3 млн 442 тыс. рублей, из них 696 тыс.руб. погашено добровольно.</w:t>
      </w:r>
    </w:p>
    <w:p>
      <w:pPr>
        <w:pStyle w:val="21"/>
        <w:tabs>
          <w:tab w:val="clear" w:pos="708"/>
          <w:tab w:val="right" w:pos="900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ступления, связанные с кражами и угонами автомототранспорта</w:t>
      </w:r>
    </w:p>
    <w:p>
      <w:pPr>
        <w:pStyle w:val="21"/>
        <w:tabs>
          <w:tab w:val="clear" w:pos="708"/>
          <w:tab w:val="right" w:pos="9000" w:leader="none"/>
        </w:tabs>
        <w:ind w:hanging="0"/>
        <w:rPr>
          <w:szCs w:val="28"/>
        </w:rPr>
      </w:pPr>
      <w:r>
        <w:rPr>
          <w:szCs w:val="28"/>
        </w:rPr>
        <w:t xml:space="preserve">На территории обслуживания за отчетный период совершено 15 краж и 10 угонов транспортных средств. К уголовной ответственности привлечено 11 человек.  </w:t>
      </w:r>
    </w:p>
    <w:p>
      <w:pPr>
        <w:pStyle w:val="21"/>
        <w:tabs>
          <w:tab w:val="clear" w:pos="708"/>
          <w:tab w:val="right" w:pos="9000" w:leader="none"/>
        </w:tabs>
        <w:ind w:hanging="0"/>
        <w:jc w:val="center"/>
        <w:rPr/>
      </w:pPr>
      <w:r>
        <w:rPr>
          <w:b/>
          <w:bCs/>
          <w:szCs w:val="28"/>
          <w:lang w:val="en-US"/>
        </w:rPr>
        <w:t>IT</w:t>
      </w:r>
      <w:r>
        <w:rPr>
          <w:b/>
          <w:bCs/>
          <w:szCs w:val="28"/>
        </w:rPr>
        <w:t>-преступления</w:t>
      </w:r>
    </w:p>
    <w:p>
      <w:pPr>
        <w:pStyle w:val="21"/>
        <w:tabs>
          <w:tab w:val="clear" w:pos="708"/>
          <w:tab w:val="right" w:pos="9000" w:leader="none"/>
        </w:tabs>
        <w:ind w:hanging="0"/>
        <w:rPr>
          <w:szCs w:val="28"/>
        </w:rPr>
      </w:pPr>
      <w:r>
        <w:rPr>
          <w:szCs w:val="28"/>
        </w:rPr>
        <w:t>За отчетный период совершено 61 преступление с использованием it-технологий.</w:t>
      </w:r>
    </w:p>
    <w:p>
      <w:pPr>
        <w:pStyle w:val="21"/>
        <w:tabs>
          <w:tab w:val="clear" w:pos="708"/>
          <w:tab w:val="right" w:pos="9000" w:leader="none"/>
        </w:tabs>
        <w:ind w:hanging="0"/>
        <w:rPr>
          <w:szCs w:val="28"/>
        </w:rPr>
      </w:pPr>
      <w:r>
        <w:rPr>
          <w:szCs w:val="28"/>
        </w:rPr>
        <w:t>Процент раскрываемости составил 20,0% (по ПК – 17,1%). В ходе расследования преступлений установлено 13 лиц, совершивших преступления данного категории.</w:t>
      </w:r>
    </w:p>
    <w:p>
      <w:pPr>
        <w:pStyle w:val="21"/>
        <w:tabs>
          <w:tab w:val="clear" w:pos="708"/>
          <w:tab w:val="right" w:pos="900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ступления экономической и коррупционной  направленности</w:t>
      </w:r>
    </w:p>
    <w:p>
      <w:pPr>
        <w:pStyle w:val="21"/>
        <w:tabs>
          <w:tab w:val="clear" w:pos="708"/>
          <w:tab w:val="right" w:pos="9000" w:leader="none"/>
        </w:tabs>
        <w:ind w:hanging="0"/>
        <w:rPr>
          <w:szCs w:val="28"/>
        </w:rPr>
      </w:pPr>
      <w:r>
        <w:rPr>
          <w:szCs w:val="28"/>
        </w:rPr>
        <w:tab/>
        <w:t>В стадии расследования находилось 8 (от 10 за АППГ) преступлений экономической  направленности; окончено и направлено в суд 2. Преступлений коррупционной направленности выявлено 2, одно направлено  в суд.</w:t>
      </w:r>
    </w:p>
    <w:p>
      <w:pPr>
        <w:pStyle w:val="21"/>
        <w:tabs>
          <w:tab w:val="clear" w:pos="708"/>
          <w:tab w:val="right" w:pos="900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ступлений террористической направленности</w:t>
      </w:r>
    </w:p>
    <w:p>
      <w:pPr>
        <w:pStyle w:val="22"/>
        <w:numPr>
          <w:ilvl w:val="0"/>
          <w:numId w:val="0"/>
        </w:numPr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территории Михайловского муниципального района в 2021 году зарегистрировано 9. Преступлений экстремисткой направленности не зарегистрировано.</w:t>
      </w:r>
    </w:p>
    <w:p>
      <w:pPr>
        <w:pStyle w:val="22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</w:t>
      </w:r>
    </w:p>
    <w:p>
      <w:pPr>
        <w:pStyle w:val="21"/>
        <w:tabs>
          <w:tab w:val="clear" w:pos="708"/>
          <w:tab w:val="right" w:pos="9000" w:leader="none"/>
        </w:tabs>
        <w:ind w:hanging="0"/>
        <w:rPr>
          <w:szCs w:val="28"/>
        </w:rPr>
      </w:pPr>
      <w:r>
        <w:rPr>
          <w:szCs w:val="28"/>
        </w:rPr>
        <w:t>В стадии расследования находилось 98 преступлений в сфере незаконного оборота наркотиков, из которых 50 квалифицированных составов (в том числе 12 – сбыт, +71,4%). Производством окончено и направлено в суд 76 наркопреступлений.</w:t>
      </w:r>
    </w:p>
    <w:p>
      <w:pPr>
        <w:pStyle w:val="21"/>
        <w:tabs>
          <w:tab w:val="clear" w:pos="708"/>
          <w:tab w:val="right" w:pos="9000" w:leader="none"/>
        </w:tabs>
        <w:ind w:hanging="0"/>
        <w:rPr>
          <w:szCs w:val="28"/>
        </w:rPr>
      </w:pPr>
      <w:r>
        <w:rPr>
          <w:szCs w:val="28"/>
        </w:rPr>
        <w:tab/>
        <w:t xml:space="preserve">           За совершение преступлений по линии незаконного оборота наркотиков сотрудниками ОМВД установлено и привлечено к уголовной ответственности 66 граждан, из которых 58 ранее совершали преступления. Одно преступление было совершено группой лиц. Из незаконного оборота по преступлениям данной категории изъято 67 кг 356 гр наркотических средств и веществ (+99,3% от 33793 за 2020г.), в том числе 67,102 кг марихуаны, 185 грамм гашишного масла.</w:t>
      </w:r>
    </w:p>
    <w:p>
      <w:pPr>
        <w:pStyle w:val="21"/>
        <w:tabs>
          <w:tab w:val="clear" w:pos="708"/>
          <w:tab w:val="right" w:pos="9000" w:leader="none"/>
        </w:tabs>
        <w:ind w:hanging="0"/>
        <w:rPr/>
      </w:pPr>
      <w:r>
        <w:rPr>
          <w:szCs w:val="28"/>
        </w:rPr>
        <w:tab/>
      </w:r>
      <w:r>
        <w:rPr>
          <w:b/>
          <w:szCs w:val="28"/>
        </w:rPr>
        <w:t>Преступления, совершенные иностранцами и в отношении 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ериод 2021 года иностранными гражданами и лицами без гражданства на территории обслуживания совершено 5 преступлений (-50,0%), из которых 1 гражданином Узбекистана и 4 гражданами Армении. В отношении иностранных граждан и лиц без гражданства совершено 1 преступление.</w:t>
      </w:r>
    </w:p>
    <w:p>
      <w:pPr>
        <w:pStyle w:val="21"/>
        <w:rPr>
          <w:szCs w:val="28"/>
        </w:rPr>
      </w:pPr>
      <w:r>
        <w:rPr>
          <w:szCs w:val="28"/>
        </w:rPr>
        <w:t>С целью стабилизации обстановки и недопущению противоправных действий, как в отношении иностранных граждан, так и самими иностранными гражданами, подразделением по вопросам миграции совместно с другими службами ОМВД России по Михайловскому району в отчетном периоде проведено 12 оперативно-профилактических мероприятий по проверке мест пребывания названных граждан.  За нарушения миграционного и паспортного законодательства составлено 504 административных материала. Отделом дознания за 12 месяцев 2021 года возбуждено 12 уголовных дел по признакам состава преступлений, предусмотренных ст.322 УК РФ.</w:t>
      </w:r>
    </w:p>
    <w:p>
      <w:pPr>
        <w:pStyle w:val="21"/>
        <w:tabs>
          <w:tab w:val="clear" w:pos="708"/>
          <w:tab w:val="right" w:pos="900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ступления, совершённые несовершеннолетними либо при их участии</w:t>
      </w:r>
    </w:p>
    <w:p>
      <w:pPr>
        <w:pStyle w:val="21"/>
        <w:tabs>
          <w:tab w:val="clear" w:pos="708"/>
          <w:tab w:val="right" w:pos="9000" w:leader="none"/>
        </w:tabs>
        <w:ind w:hanging="0"/>
        <w:rPr/>
      </w:pPr>
      <w:r>
        <w:rPr>
          <w:szCs w:val="28"/>
        </w:rPr>
        <w:tab/>
        <w:t>Несовершеннолетними либо при их участии совершено 19 (-3,5% от 21 за АППГ) преступлений: 11, по которым предварительное следствие обязательно, и 8, по которым предварительное следствие не обязательно. В структуре раскрытых преступлений данной категории, помимо прочего, 10 краж, 3 неправомерных завладения транспортом, 2 преступления в сфере незаконного оборота наркотических средств. К уголовной ответственности привлечено 24 (+44,4% от 18 за 2020 г.) несовершеннолетних.</w:t>
      </w:r>
      <w:r>
        <w:rPr>
          <w:rStyle w:val="FontStyle13"/>
          <w:sz w:val="28"/>
          <w:szCs w:val="28"/>
        </w:rPr>
        <w:t xml:space="preserve"> 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В настоящее время на профилактическом учете в ПДН состоит </w:t>
      </w:r>
      <w:r>
        <w:rPr>
          <w:rFonts w:cs="Times New Roman" w:ascii="Times New Roman" w:hAnsi="Times New Roman"/>
          <w:sz w:val="28"/>
          <w:szCs w:val="28"/>
        </w:rPr>
        <w:t>27 подростков</w:t>
      </w:r>
      <w:r>
        <w:rPr>
          <w:rStyle w:val="FontStyle13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17 родителей, отрицательно влияющих на своих детей. Сотрудниками ПДН ОМВД России по Михайловскому району за январь-декабрь 2021 г. составлено 153 административных протокола об административном правонарушении (в том числе в отношении родителей по ч. 1 ст. 5.35 КоАП РФ – 147, что на 14,8% больше АППГ). За истекший год в ОМВД зарегистрировано 35 (против 29 за АППГ) сообщений о самовольных уходах несовершеннолетних из семей. Все подростки найдены и возвращены законным представителям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товая преступность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>
          <w:sz w:val="28"/>
          <w:szCs w:val="28"/>
        </w:rPr>
        <w:t>На бытовой поч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ы 16 преступлений – это 5,4 % от общей регистрации. Среди них 4 факта умышленного причинения тяжкого вреда здоровью (3 из которых со смертью потерпевшего). Все преступления совершены местными жителями, в алкогольном состоянии. В квартирах и иных жилищах граждан совершены 15 из 16 преступлений. </w:t>
      </w:r>
    </w:p>
    <w:p>
      <w:pPr>
        <w:pStyle w:val="21"/>
        <w:tabs>
          <w:tab w:val="clear" w:pos="708"/>
          <w:tab w:val="right" w:pos="900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ведения о лицах, совершивших преступ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преступлений установлено и задержано всего 288 граждан, в том числе 153 за совершение преступлений, предварительное следствие по которым обязательно, и 135 по делам органа дознания. К уголовной ответственности привлечено 256 человек.</w:t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дорожного движения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i/>
          <w:i/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сего зарегистрировано 282 (-17,3% от 341 за АППГ) дорожно-транспортных происшествия, которых 59 человек были ранены и 10 (в том числе 1 несовершеннолетний) погибли. С причинением материального ущерба совершено 239 ДТП. С участием детей совершено 9 дорожно-транспортных происшествий, с участием пешеходов 8, по вине нетрезвых водителей 1.</w:t>
      </w:r>
      <w:r>
        <w:rPr>
          <w:i/>
          <w:spacing w:val="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i/>
          <w:i/>
          <w:spacing w:val="3"/>
          <w:sz w:val="28"/>
          <w:szCs w:val="28"/>
        </w:rPr>
      </w:pPr>
      <w:r>
        <w:rPr>
          <w:i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i/>
          <w:i/>
          <w:spacing w:val="3"/>
          <w:sz w:val="28"/>
          <w:szCs w:val="28"/>
        </w:rPr>
      </w:pPr>
      <w:r>
        <w:rPr>
          <w:i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i/>
          <w:i/>
          <w:spacing w:val="3"/>
          <w:sz w:val="28"/>
          <w:szCs w:val="28"/>
        </w:rPr>
      </w:pPr>
      <w:r>
        <w:rPr>
          <w:i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i/>
          <w:i/>
          <w:spacing w:val="3"/>
          <w:sz w:val="28"/>
          <w:szCs w:val="28"/>
        </w:rPr>
      </w:pPr>
      <w:r>
        <w:rPr>
          <w:i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практика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трудниками ОМВД выявлено 6596  административных правонарушения, в том числе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я антиалкогольного законодательства  - 258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мелкое хулиганство 296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я паспортного режима гражданами РФ - 290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я в области предпринимательской деятельности - 53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арушения иностранными гражданами режима пребывания в РФ - 18,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заведомо ложный вызов спецслужб - 1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ложено штрафов на сумму 7 млн 90 тыс руб., взыскано 3 млн 453 тыс руб. Взыскаемость составила 49,5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ижение общего количества административных преступлений достигнуто путем проводимой работы по составлению материалов об административных нарушениях, санкция по которым предусматривает одной из мер наказания - административный арест. С этой целью в суд для принятия решения направлено 229 материалов. Судом вынесено 123 постановления об административном аресте.</w:t>
      </w:r>
    </w:p>
    <w:p>
      <w:pPr>
        <w:pStyle w:val="22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Состояние работы с кадр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состоянию на 01.01.2022 года штатная численность ОМВД России по Михайловскому району - 219 единиц (191 аттестованный сотрудник, 25 – вольнонаемных и 3 федеральных гос.служащих). За период 2021 года в ОМВД приняты на службу 19 сотрудников. Некомплект составил 22 че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За отчетный период 2021 года </w:t>
      </w:r>
      <w:r>
        <w:rPr>
          <w:b/>
          <w:sz w:val="28"/>
          <w:szCs w:val="28"/>
        </w:rPr>
        <w:t>в средствах массовой информации</w:t>
      </w:r>
      <w:r>
        <w:rPr>
          <w:sz w:val="28"/>
          <w:szCs w:val="28"/>
        </w:rPr>
        <w:t xml:space="preserve"> в отношении ОМВД России по Михайловскому району и сотрудников ОМВД России по Михайловскому району не распространялось сведений, не соответствующих действительности. На действия сотрудников полиции от граждан поступило 2 жалобы (действия сотрудников по всем фактам признаны правомерными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беспечение </w:t>
      </w:r>
      <w:r>
        <w:rPr>
          <w:b/>
          <w:sz w:val="28"/>
          <w:szCs w:val="28"/>
        </w:rPr>
        <w:t>информационного сопровождения</w:t>
      </w:r>
      <w:r>
        <w:rPr>
          <w:sz w:val="28"/>
          <w:szCs w:val="28"/>
        </w:rPr>
        <w:t xml:space="preserve"> деятельности ОМВД России по Михайловскому району осуществляется через информационно - телекоммуникационную сеть Интернет (сайт администрации Михайловского муниципального района и УМВД России по Приморскому краю, социальные сети, инстаграмм-каналы), районную газету «Вперед». </w:t>
      </w:r>
    </w:p>
    <w:p>
      <w:pPr>
        <w:pStyle w:val="Normal"/>
        <w:tabs>
          <w:tab w:val="clear" w:pos="708"/>
          <w:tab w:val="left" w:pos="495" w:leader="none"/>
        </w:tabs>
        <w:jc w:val="both"/>
        <w:rPr/>
      </w:pPr>
      <w:r>
        <w:rPr>
          <w:spacing w:val="3"/>
          <w:sz w:val="28"/>
          <w:szCs w:val="28"/>
        </w:rPr>
        <w:t xml:space="preserve">         </w:t>
      </w:r>
      <w:r>
        <w:rPr>
          <w:b/>
          <w:spacing w:val="3"/>
          <w:sz w:val="28"/>
          <w:szCs w:val="28"/>
        </w:rPr>
        <w:t>Проблемных вопросов по взаимодействию</w:t>
      </w:r>
      <w:r>
        <w:rPr>
          <w:spacing w:val="3"/>
          <w:sz w:val="28"/>
          <w:szCs w:val="28"/>
        </w:rPr>
        <w:t xml:space="preserve"> с государственными и муниципальными органами, общественными объединениями и организациями за отчетный период не возникало. </w:t>
      </w:r>
    </w:p>
    <w:p>
      <w:pPr>
        <w:pStyle w:val="Normal"/>
        <w:tabs>
          <w:tab w:val="clear" w:pos="708"/>
          <w:tab w:val="left" w:pos="495" w:leader="none"/>
        </w:tabs>
        <w:jc w:val="both"/>
        <w:rPr/>
      </w:pPr>
      <w:r>
        <w:rPr>
          <w:spacing w:val="3"/>
          <w:sz w:val="28"/>
          <w:szCs w:val="28"/>
        </w:rPr>
        <w:tab/>
        <w:t xml:space="preserve">На территории Михайловского муниципального района на 01.01.2022 года зарегистрированы </w:t>
      </w:r>
      <w:r>
        <w:rPr>
          <w:b/>
          <w:spacing w:val="3"/>
          <w:sz w:val="28"/>
          <w:szCs w:val="28"/>
        </w:rPr>
        <w:t>8 Добровольных народных дружин</w:t>
      </w:r>
      <w:r>
        <w:rPr>
          <w:spacing w:val="3"/>
          <w:sz w:val="28"/>
          <w:szCs w:val="28"/>
        </w:rPr>
        <w:t>. Общая численность членов ДНД составляет 105 человек. Дружинники принимают активное участие в охране общественного порядка при проведении различных массовых мероприятий, публичных акций и мероприятий оперативно-профилактической направленности (в 2021 году их было 96). В результате совместных мероприятий полицейскими и членами добровольных формирований выявлено 28 административных правонарушения.</w:t>
        <w:tab/>
      </w:r>
    </w:p>
    <w:p>
      <w:pPr>
        <w:pStyle w:val="Normal"/>
        <w:tabs>
          <w:tab w:val="clear" w:pos="708"/>
          <w:tab w:val="left" w:pos="495" w:leader="none"/>
        </w:tabs>
        <w:jc w:val="both"/>
        <w:rPr/>
      </w:pPr>
      <w:r>
        <w:rPr>
          <w:spacing w:val="3"/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 xml:space="preserve">  </w:t>
      </w:r>
      <w:r>
        <w:rPr>
          <w:b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В Михайловском районе приняты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е программы</w:t>
      </w:r>
      <w:r>
        <w:rPr>
          <w:sz w:val="28"/>
          <w:szCs w:val="28"/>
        </w:rPr>
        <w:t xml:space="preserve"> правоохранительной направленности, в которых заложен существенный потенциал позитивного воздействия на криминогенную ситуацию, но ограничение финансирования программных мероприятий не позволяет достигнуть желаемых результатов от их реализации. </w:t>
      </w:r>
    </w:p>
    <w:p>
      <w:pPr>
        <w:pStyle w:val="TextBody"/>
        <w:widowControl w:val="false"/>
        <w:tabs>
          <w:tab w:val="clear" w:pos="708"/>
          <w:tab w:val="left" w:pos="-3600" w:leader="none"/>
        </w:tabs>
        <w:autoSpaceDE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12">
    <w:name w:val="Обычный + 12 пт Знак"/>
    <w:qFormat/>
    <w:rPr>
      <w:sz w:val="24"/>
      <w:szCs w:val="24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u w:val="single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ind w:firstLine="701"/>
      <w:jc w:val="both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МАРИ"/>
    <w:basedOn w:val="Normal"/>
    <w:qFormat/>
    <w:pPr>
      <w:tabs>
        <w:tab w:val="clear" w:pos="708"/>
        <w:tab w:val="left" w:pos="-2410" w:leader="none"/>
        <w:tab w:val="left" w:pos="-2268" w:leader="none"/>
        <w:tab w:val="left" w:pos="-2127" w:leader="none"/>
      </w:tabs>
      <w:ind w:firstLine="567"/>
      <w:jc w:val="both"/>
    </w:pPr>
    <w:rPr>
      <w:b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1">
    <w:name w:val="Обычный + 12 пт"/>
    <w:basedOn w:val="Normal"/>
    <w:qFormat/>
    <w:pPr>
      <w:ind w:firstLine="720"/>
      <w:jc w:val="both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14:00Z</dcterms:created>
  <dc:creator>Admin</dc:creator>
  <dc:description/>
  <cp:keywords/>
  <dc:language>en-US</dc:language>
  <cp:lastModifiedBy>Admin</cp:lastModifiedBy>
  <cp:lastPrinted>2020-02-28T08:20:00Z</cp:lastPrinted>
  <dcterms:modified xsi:type="dcterms:W3CDTF">2022-03-02T04:17:00Z</dcterms:modified>
  <cp:revision>62</cp:revision>
  <dc:subject/>
  <dc:title>За отчетный период 2012 года на территории района отмечено небольшое снижение общей регистрации сообщений и иной информации о правонарушениях на 0,6% (8959 против 9011 за АППГ) и соответственно снижение числа совершённых преступлений на 2,1% (1143 против</dc:title>
</cp:coreProperties>
</file>